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5"/>
      </w:tblGrid>
      <w:tr>
        <w:trPr/>
        <w:tc>
          <w:tcPr>
            <w:tcW w:w="5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</w:rPr>
              <w:t>Primarul Municipiului Slobozia</w:t>
            </w:r>
          </w:p>
        </w:tc>
        <w:tc>
          <w:tcPr>
            <w:tcW w:w="3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ro-RO"/>
              </w:rPr>
              <w:t>HANDICAP/LEGI SPECIAL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ro-RO"/>
              </w:rPr>
              <w:t>Veterani, Decret Lege nr.118/1990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ro-RO"/>
              </w:rPr>
              <w:t>Legea nr. 341/2004, Legea nr.168/202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schimbare  loc parcare - persoane cu handicap și persoane</w:t>
      </w:r>
      <w:bookmarkStart w:id="0" w:name="_GoBack"/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încadrate în Legi speciale conform Regulamentulu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 domiciliat</w:t>
      </w:r>
      <w:r>
        <w:rPr>
          <w:rFonts w:cs="Times New Roman" w:ascii="Times New Roman" w:hAnsi="Times New Roman"/>
          <w:sz w:val="20"/>
          <w:szCs w:val="20"/>
        </w:rPr>
        <w:t>/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î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strad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bloc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 s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et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,</w:t>
      </w:r>
      <w:r>
        <w:rPr>
          <w:rFonts w:cs="Times New Roman" w:ascii="Times New Roman" w:hAnsi="Times New Roman"/>
          <w:sz w:val="20"/>
          <w:szCs w:val="20"/>
        </w:rPr>
        <w:t xml:space="preserve"> ap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vă rog sa-mi aprobați</w:t>
      </w:r>
      <w:r>
        <w:rPr>
          <w:rFonts w:cs="Times New Roman" w:ascii="Times New Roman" w:hAnsi="Times New Roman"/>
          <w:sz w:val="20"/>
          <w:szCs w:val="20"/>
        </w:rPr>
        <w:t xml:space="preserve"> prezenta cerere prin care solicit transferul locului de parcare din parcarea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, locaţi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loc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, în parcarea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, locaţi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loc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ro-RO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ro-RO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ro-RO" w:eastAsia="zh-CN" w:bidi="ar-SA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  <w:t xml:space="preserve">-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în care să fie consemnat domicili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o-RO"/>
        </w:rPr>
        <w:t xml:space="preserve">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o-RO"/>
        </w:rPr>
        <w:t xml:space="preserve">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auto" w:line="360"/>
        <w:ind w:left="0" w:hanging="0"/>
        <w:jc w:val="both"/>
        <w:rPr>
          <w:rStyle w:val="Bodytext2Bold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-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Documente privind imobilul (apartamentul) </w:t>
      </w:r>
      <w:r>
        <w:rPr>
          <w:rStyle w:val="Bodytext2Bold"/>
          <w:rFonts w:eastAsia="Calibri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actul de proprietate al apartamentului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(vânzare-cumpărare, donaţie, certificat moştenitor, etc.).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folosință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-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ertificatul de înmatriculare al autoturism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să includă 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Bodytext2"/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-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o-RO"/>
        </w:rPr>
        <w:t>Certificat de încadrare în grad de handicap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 termen de valabilitat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o-RO"/>
        </w:rPr>
        <w:t>(unde este cazul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Bodytext2"/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o-RO"/>
        </w:rPr>
        <w:t xml:space="preserve">- Copia actului care atestă calitatea conferită de legile speciale recurente fiecărei categorii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o-RO"/>
        </w:rPr>
        <w:t>(unde este cazul)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o-RO"/>
        </w:rPr>
        <w:t>Validarea documentelor de mai sus se va realiza în următoarele condiții: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sz w:val="20"/>
          <w:szCs w:val="20"/>
        </w:rPr>
        <w:t>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OMNULUI PRIMAR AL MUNICIPIULUI SLOBOZIA</w:t>
      </w:r>
      <w:r>
        <w:rPr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Iau la cunoștință și sunt de acord ca în cazul în care câștig licitația pentru loc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________, din parcarea _______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să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 xml:space="preserve"> reziliez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contractul nr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________, pentru locul de parcare _________, din parcarea _______ 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Style w:val="5"/>
        <w:tblW w:w="914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36"/>
      </w:tblGrid>
      <w:tr>
        <w:trPr/>
        <w:tc>
          <w:tcPr>
            <w:tcW w:w="3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7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Bodytext4NotBold" w:customStyle="1">
    <w:name w:val="Body text (4) + Not Bold"/>
    <w:uiPriority w:val="99"/>
    <w:unhideWhenUsed/>
    <w:qFormat/>
    <w:rPr>
      <w:sz w:val="24"/>
      <w:szCs w:val="24"/>
    </w:rPr>
  </w:style>
  <w:style w:type="character" w:styleId="Bodytext41" w:customStyle="1">
    <w:name w:val="Body text (4)1"/>
    <w:uiPriority w:val="99"/>
    <w:unhideWhenUsed/>
    <w:qFormat/>
    <w:rPr>
      <w:sz w:val="24"/>
      <w:szCs w:val="24"/>
      <w:u w:val="single"/>
    </w:rPr>
  </w:style>
  <w:style w:type="character" w:styleId="Bodytext2Bold" w:customStyle="1">
    <w:name w:val="Body text (2) + Bold"/>
    <w:uiPriority w:val="99"/>
    <w:unhideWhenUsed/>
    <w:qFormat/>
    <w:rPr>
      <w:b/>
      <w:sz w:val="24"/>
      <w:szCs w:val="24"/>
    </w:rPr>
  </w:style>
  <w:style w:type="character" w:styleId="Bodytext2" w:customStyle="1">
    <w:name w:val="Body text (2)_"/>
    <w:basedOn w:val="DefaultParagraphFont"/>
    <w:link w:val="Bodytext21"/>
    <w:uiPriority w:val="99"/>
    <w:unhideWhenUsed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/>
  </w:style>
  <w:style w:type="paragraph" w:styleId="Bodytext21" w:customStyle="1">
    <w:name w:val="Body text (2)"/>
    <w:link w:val="Bodytext2"/>
    <w:uiPriority w:val="99"/>
    <w:unhideWhenUsed/>
    <w:qFormat/>
    <w:pPr>
      <w:widowControl/>
      <w:shd w:val="clear" w:color="auto" w:fill="FFFFFF"/>
      <w:bidi w:val="0"/>
      <w:spacing w:lineRule="exact" w:line="277" w:before="0" w:after="0"/>
      <w:ind w:hanging="440"/>
      <w:jc w:val="center"/>
    </w:pPr>
    <w:rPr>
      <w:rFonts w:ascii="Arial" w:hAnsi="Arial" w:eastAsia="SimSun" w:cs="Times New Roman"/>
      <w:color w:val="auto"/>
      <w:kern w:val="0"/>
      <w:sz w:val="24"/>
      <w:szCs w:val="24"/>
      <w:lang w:val="en-US" w:eastAsia="zh-CN" w:bidi="hi-I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7</Words>
  <Characters>1726</Characters>
  <CharactersWithSpaces>2019</CharactersWithSpaces>
  <Paragraphs>4</Paragraphs>
  <Company>cl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7:00Z</dcterms:created>
  <dc:creator>l</dc:creator>
  <dc:description/>
  <dc:language>en-US</dc:language>
  <cp:lastModifiedBy>AlexandruPasarica</cp:lastModifiedBy>
  <cp:lastPrinted>2019-01-16T12:49:00Z</cp:lastPrinted>
  <dcterms:modified xsi:type="dcterms:W3CDTF">2025-07-23T06:42:03Z</dcterms:modified>
  <cp:revision>2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4143401D4369A1E38DE664C95C0C</vt:lpwstr>
  </property>
  <property fmtid="{D5CDD505-2E9C-101B-9397-08002B2CF9AE}" pid="3" name="KSOProductBuildVer">
    <vt:lpwstr>1033-12.2.0.21546</vt:lpwstr>
  </property>
</Properties>
</file>